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3826"/>
        <w:gridCol w:w="3826"/>
        <w:gridCol w:w="1789"/>
        <w:gridCol w:w="3277"/>
      </w:tblGrid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StrongEmphasis"/>
                <w:rFonts w:cs="Georgia" w:ascii="Georgia" w:hAnsi="Georgia"/>
                <w:color w:val="0A0A0A"/>
              </w:rPr>
              <w:t>Indication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StrongEmphasis"/>
                <w:rFonts w:cs="Georgia" w:ascii="Georgia" w:hAnsi="Georgia"/>
                <w:color w:val="0A0A0A"/>
              </w:rPr>
              <w:t>Article Title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StrongEmphasis"/>
                <w:rFonts w:cs="Georgia" w:ascii="Georgia" w:hAnsi="Georgia"/>
                <w:color w:val="0A0A0A"/>
              </w:rPr>
              <w:t>Journal Reference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StrongEmphasis"/>
                <w:rFonts w:cs="Georgia" w:ascii="Georgia" w:hAnsi="Georgia"/>
                <w:color w:val="0A0A0A"/>
              </w:rPr>
              <w:t>Author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StrongEmphasis"/>
                <w:rFonts w:cs="Georgia" w:ascii="Georgia" w:hAnsi="Georgia"/>
                <w:color w:val="0A0A0A"/>
              </w:rPr>
              <w:t>Key Points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Long-Term Results of Extracorporeal Shock Wave Technology for 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Am J Sports Med. 2006 Apr;34(4):592-6.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C. Wang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atients were followed 5 - 6</w:t>
              <w:br/>
              <w:t>years after ESWT and reported 82.7% good to excellent results (69.1%</w:t>
              <w:br/>
              <w:t>excellent, 13.6% good). The study control group using conservative</w:t>
              <w:br/>
              <w:t>therapies reported only 55% good results after the same amount of time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Effectiveness of Extracorporeal Shock Wave Technology in 353 Patients with Chronic 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The Journal of the American Podiatric Medical Association Volume 95 No.6 November/December 2005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D. Norris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ost-treatment survey of 353</w:t>
              <w:br/>
              <w:t>patients reporting 76% of patients experiencing 43% decline in pain and</w:t>
              <w:br/>
              <w:t>66% of patients experiencing 44% increase in mobility. 69% of patients</w:t>
              <w:br/>
              <w:t>indicated they would recommend the high energy extracorporeal shock wave</w:t>
              <w:br/>
              <w:t>procedure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Osteonecrosis of the Femoral Head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Treatment for Osteonecrosis for</w:t>
              <w:br/>
              <w:t>the Femoral Head: Comparison of Extracorporeal Shock Waves with Core</w:t>
              <w:br/>
              <w:t>Decompression and Bone-Grafting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The Journal of Bone and Joint Surgery November 2005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C. Wang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Extracorporeal Shock Wave</w:t>
              <w:br/>
              <w:t>Treatment appeared to be more effective than core decompression and</w:t>
              <w:br/>
              <w:t>nonvascularized fibular grafting for providing short-term pain relief</w:t>
              <w:br/>
              <w:t>for patients affected by early stages of osteonecrosis of the femoral</w:t>
              <w:br/>
              <w:t>head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Electrohydraulic High-Energy Shock- Wave Treatment for Chronic Proximal 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Journal of Bone and Joint Surgery, Inc. Volume 86-A, Number 10, October 2004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J. Ogden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Reports that high-energy shock</w:t>
              <w:br/>
              <w:t>waves to the heel is a safe and effective non-invasive method to treat</w:t>
              <w:br/>
              <w:t>chronic plantar fasciitis with outcomes maintained one year and up to</w:t>
              <w:br/>
              <w:t>five years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Animal Study*</w:t>
            </w:r>
          </w:p>
          <w:p>
            <w:pPr>
              <w:pStyle w:val="NormalWeb"/>
              <w:spacing w:before="0" w:after="150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atellar Tendonopathy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Effect of Shock Wave Therapy on Patellar Tendonopathy in a Rabbit Model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Journal of Orthopaedic Research, 22 (2004) pp. 221-227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R. Hsu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color w:val="0A0A0A"/>
              </w:rPr>
              <w:t>Histological exams at 4</w:t>
            </w:r>
            <w:r>
              <w:rPr>
                <w:rFonts w:cs="Georgia" w:ascii="Georgia" w:hAnsi="Georgia"/>
                <w:color w:val="0A0A0A"/>
              </w:rPr>
              <w:t>and 16 weeks after ESWT found increased tenocyte production with neovascularization at 16 weeks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Symptom Duration of Plantar Fasciitis and the Effectiveness of Orthotripsy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Foot &amp; Ankle International, Vol. 24,No. 12/December 2003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R. Alvarez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Discusses that patients have a</w:t>
              <w:br/>
              <w:t>slightly better outcome if they have had chronic plantar fasciitis for</w:t>
              <w:br/>
              <w:t>1-2 years compared to patients who had been diagnosed longer. An</w:t>
              <w:br/>
              <w:t>important secondary finding was that one hundred and twenty three</w:t>
              <w:br/>
              <w:t>patients were followed 2-5 years and their outcomes were maintained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A0A0A"/>
                <w:sz w:val="20"/>
                <w:szCs w:val="20"/>
              </w:rPr>
            </w:pPr>
            <w:r>
              <w:rPr>
                <w:rFonts w:cs="Georgia" w:ascii="Georgia" w:hAnsi="Georgia"/>
                <w:color w:val="0A0A0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Calcaneal Bone Spur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Effect of Extracorporeal Shock Waves on Calcaneal Bone Spur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Foot &amp; Ankle International, Vol. 24,No. 12/December 2003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G. Lee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Reviews 308 patients treated with</w:t>
              <w:br/>
              <w:t>ESWT and finds that the presence or absence of heel spurs does not</w:t>
              <w:br/>
              <w:t>affect the likelihood of a positive outcome. 82% of patients with heel</w:t>
              <w:br/>
              <w:t>spurs had excellent to good outcomes and 79% of patients without heel</w:t>
              <w:br/>
              <w:t>spurs reported excellent to good outcomes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Rotator Cuff Tendonitis*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Extracorporeal Shock Wave Therapy for the Treatment of Chronic Calcifying Tendonitis of the Rotator Cuff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JAMA, Nov. 19, 2003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L. Gerdesmeyer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color w:val="0A0A0A"/>
              </w:rPr>
              <w:t>This study discusses that high energy shock</w:t>
            </w:r>
            <w:r>
              <w:rPr>
                <w:rFonts w:cs="Georgia" w:ascii="Georgia" w:hAnsi="Georgia"/>
                <w:color w:val="0A0A0A"/>
              </w:rPr>
              <w:t>wave application is more effective than placebo and</w:t>
              <w:br/>
              <w:t>significantly more effective than low energy application. At 12 months</w:t>
              <w:br/>
              <w:t>the high-energy group had 86% complete resolution, compared to the</w:t>
              <w:br/>
              <w:t>low-energy and sham subjects who at 12 months were only 37% and 25%</w:t>
              <w:br/>
              <w:t>respectively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Animal Study*</w:t>
            </w:r>
          </w:p>
          <w:p>
            <w:pPr>
              <w:pStyle w:val="NormalWeb"/>
              <w:spacing w:before="0" w:after="150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Vascularization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Shock Wave Therapy Induces Neovascularization at the Tendon-Bone Junction: A Study in Rabbit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Journal of Orthopaedic Research, 21 (2003) pp. 984-989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C. Wang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0A0A0A"/>
              </w:rPr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Article finds that "the</w:t>
            </w:r>
            <w:r>
              <w:rPr>
                <w:rFonts w:cs="Georgia" w:ascii="Georgia" w:hAnsi="Georgia"/>
                <w:i/>
                <w:iCs/>
                <w:color w:val="0A0A0A"/>
              </w:rPr>
              <w:br/>
            </w:r>
            <w:r>
              <w:rPr>
                <w:rStyle w:val="Emphasis"/>
                <w:rFonts w:cs="Georgia" w:ascii="Georgia" w:hAnsi="Georgia"/>
                <w:color w:val="0A0A0A"/>
              </w:rPr>
              <w:t>mechanism of shock wave therapy involved the early release of angiogenic</w:t>
            </w:r>
            <w:r>
              <w:rPr>
                <w:rFonts w:cs="Georgia" w:ascii="Georgia" w:hAnsi="Georgia"/>
                <w:i/>
                <w:iCs/>
                <w:color w:val="0A0A0A"/>
              </w:rPr>
              <w:br/>
            </w:r>
            <w:r>
              <w:rPr>
                <w:rStyle w:val="Emphasis"/>
                <w:rFonts w:cs="Georgia" w:ascii="Georgia" w:hAnsi="Georgia"/>
                <w:color w:val="0A0A0A"/>
              </w:rPr>
              <w:t>growth factors (eNOS and VEGF) and subsequent induction of</w:t>
            </w:r>
            <w:r>
              <w:rPr>
                <w:rFonts w:cs="Georgia" w:ascii="Georgia" w:hAnsi="Georgia"/>
                <w:i/>
                <w:iCs/>
                <w:color w:val="0A0A0A"/>
              </w:rPr>
              <w:br/>
            </w:r>
            <w:r>
              <w:rPr>
                <w:rStyle w:val="Emphasis"/>
                <w:rFonts w:cs="Georgia" w:ascii="Georgia" w:hAnsi="Georgia"/>
                <w:color w:val="0A0A0A"/>
              </w:rPr>
              <w:t>neovascularization and tissue proliferation. The neovascularizatoin may</w:t>
            </w:r>
            <w:r>
              <w:rPr>
                <w:rFonts w:cs="Georgia" w:ascii="Georgia" w:hAnsi="Georgia"/>
                <w:i/>
                <w:iCs/>
                <w:color w:val="0A0A0A"/>
              </w:rPr>
              <w:br/>
            </w:r>
            <w:r>
              <w:rPr>
                <w:rStyle w:val="Emphasis"/>
                <w:rFonts w:cs="Georgia" w:ascii="Georgia" w:hAnsi="Georgia"/>
                <w:color w:val="0A0A0A"/>
              </w:rPr>
              <w:t>play a role in pain relief of tendonitis and the repair of chronically</w:t>
            </w:r>
            <w:r>
              <w:rPr>
                <w:rFonts w:cs="Georgia" w:ascii="Georgia" w:hAnsi="Georgia"/>
                <w:i/>
                <w:iCs/>
                <w:color w:val="0A0A0A"/>
              </w:rPr>
              <w:br/>
            </w:r>
            <w:r>
              <w:rPr>
                <w:rStyle w:val="Emphasis"/>
                <w:rFonts w:cs="Georgia" w:ascii="Georgia" w:hAnsi="Georgia"/>
                <w:color w:val="0A0A0A"/>
              </w:rPr>
              <w:t>inflamed tendon tissues at the tendon-bone junction.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Lateral Epicondyl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Shock Wave Therapy for Patients with Lateral Epicondylitis of the Elbow: A One- to Two- Year Follow-up Study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The American Journal of Sports Medicine, Vol. 30, No. 3, 2002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C. Wang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One to two year study following</w:t>
              <w:br/>
              <w:t>43 patients with lateral epicondylitis reporting 90.9% complaint-free or</w:t>
              <w:br/>
              <w:t>significantly better results with OssaTron® Shock Wave Technology.</w:t>
              <w:br/>
              <w:t>Control group patients who received sham treatment reported no change.</w:t>
            </w:r>
          </w:p>
        </w:tc>
      </w:tr>
      <w:tr>
        <w:trPr>
          <w:trHeight w:val="1862" w:hRule="atLeast"/>
        </w:trPr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Extracorporeal Shock Wave Therapy for Chronic Proximal 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Clinics in Podiatric Medicine and Surgery, October 2002, Vol. 19, No. 4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W. Strash, DPM, FACFAS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0A0A0A"/>
              </w:rPr>
              <w:t>Article reporting 74% excellent to good results after twelve weeks and 87% excellent to very good results after 6 months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Fonts w:cs="Georgia" w:ascii="Georgia" w:hAnsi="Georgia"/>
                <w:color w:val="0A0A0A"/>
              </w:rPr>
              <w:t>with 48 human feet with high energy ESWT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Extracorporeal Shock Wave Therapy</w:t>
              <w:br/>
              <w:t>(ESWT) for the Treatment of Chronic Plantar Fasciitis: Indications,</w:t>
              <w:br/>
              <w:t>Protocol, and a Comparison of Results to Fasciotomy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The Journal of Foot &amp; Ankle Surgery, June 2002, Vol. 41, Number 3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L. Weil, Jr., DPM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A0A0A"/>
              </w:rPr>
              <w:t>Study with mean follow-up of 8.4 months reporting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Style w:val="StrongEmphasis"/>
                <w:rFonts w:cs="Georgia" w:ascii="Georgia" w:hAnsi="Georgia"/>
                <w:color w:val="0A0A0A"/>
              </w:rPr>
              <w:t>82% good to excellent results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Fonts w:cs="Georgia" w:ascii="Georgia" w:hAnsi="Georgia"/>
                <w:color w:val="0A0A0A"/>
              </w:rPr>
              <w:t>with high-energy electrohydraulic ESWT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Shock Wave Therapy for Patients with Plantar Fasciitis: A One-Year Follow-up Study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Foot &amp; Ankle International, March 2002, Vol. 23, Nov. 3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C. Wang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A0A0A"/>
              </w:rPr>
              <w:t>One year follow-up study reporting greater than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Style w:val="StrongEmphasis"/>
                <w:rFonts w:cs="Georgia" w:ascii="Georgia" w:hAnsi="Georgia"/>
                <w:color w:val="0A0A0A"/>
              </w:rPr>
              <w:t>93% success and retention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Fonts w:cs="Georgia" w:ascii="Georgia" w:hAnsi="Georgia"/>
                <w:color w:val="0A0A0A"/>
              </w:rPr>
              <w:t>post high-energy OssaTron® ESWT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reliminary Results on the Safety and Efficacy of the OssaTron® for Treatment of 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Foot &amp; Ankle International, March 2002, Vol. 23 No. 3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R. Alvarez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A0A0A"/>
              </w:rPr>
              <w:t>Study reporting safety and efficacy success with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Style w:val="StrongEmphasis"/>
                <w:rFonts w:cs="Georgia" w:ascii="Georgia" w:hAnsi="Georgia"/>
                <w:color w:val="0A0A0A"/>
              </w:rPr>
              <w:t>18 out of 20 patients improved/pain free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Fonts w:cs="Georgia" w:ascii="Georgia" w:hAnsi="Georgia"/>
                <w:color w:val="0A0A0A"/>
              </w:rPr>
              <w:t>after ESWT with the high-energy OssaTron® device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Shock Wave Therapy for Chronic Plantar Fasciitis: A Meta-Analys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Foot &amp; Ankle International, April 2002, Vol. 23 No.4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J. Ogden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Analysis reviewed 20 studies on</w:t>
              <w:br/>
              <w:t>shock wave for plantar fasciitis and concluded that the studies</w:t>
              <w:br/>
              <w:t>demonstrated that ESWT should be considered before any surgical</w:t>
              <w:br/>
              <w:t>intervention for plantar fasciitis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Animal Study*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Neovascularization at the Tendon-Bone Junction: An Experiment in Dog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The Journal of Foot and Ankle Surgery, Vol. 41, No. 1, January/February 2002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C. Wang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Discusses the effect of shock</w:t>
            </w:r>
            <w:r>
              <w:rPr>
                <w:rFonts w:cs="Georgia" w:ascii="Georgia" w:hAnsi="Georgia"/>
                <w:i/>
                <w:iCs/>
                <w:color w:val="0A0A0A"/>
              </w:rPr>
              <w:br/>
            </w:r>
            <w:r>
              <w:rPr>
                <w:rStyle w:val="Emphasis"/>
                <w:rFonts w:cs="Georgia" w:ascii="Georgia" w:hAnsi="Georgia"/>
                <w:color w:val="0A0A0A"/>
              </w:rPr>
              <w:t>waves in generating neovascularization and muscularized vessels when</w:t>
            </w:r>
            <w:r>
              <w:rPr>
                <w:rFonts w:cs="Georgia" w:ascii="Georgia" w:hAnsi="Georgia"/>
                <w:i/>
                <w:iCs/>
                <w:color w:val="0A0A0A"/>
              </w:rPr>
              <w:br/>
            </w:r>
            <w:r>
              <w:rPr>
                <w:rStyle w:val="Emphasis"/>
                <w:rFonts w:cs="Georgia" w:ascii="Georgia" w:hAnsi="Georgia"/>
                <w:color w:val="0A0A0A"/>
              </w:rPr>
              <w:t>shock waves were applied to dogs using the OssaTron®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Nonunion - Delayed Union*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Extracorporeal Shock Wave Therapy of Nonunion or Delayed Osseous Union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Clinical Orthopaedics and Related Research, Number 387, pp. 90-94, June, 2001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W. Schaden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color w:val="0A0A0A"/>
              </w:rPr>
              <w:t>In 75.7% of treated</w:t>
            </w:r>
            <w:r>
              <w:rPr>
                <w:rFonts w:cs="Georgia" w:ascii="Georgia" w:hAnsi="Georgia"/>
                <w:color w:val="0A0A0A"/>
              </w:rPr>
              <w:t>patients, one treatment with shock waves resulted in bony consolidation with a simultaneous decrease in symptoms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Nonunion*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Treatment of Nonunions of Long Bone Fractures with Shock Wave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Clinical Orthopaedics and Related Research, No. 387, June 2001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C. Wang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Style w:val="Emphasis"/>
                <w:rFonts w:cs="Georgia" w:ascii="Georgia" w:hAnsi="Georgia"/>
                <w:color w:val="0A0A0A"/>
              </w:rPr>
              <w:t>72 subjects with long</w:t>
            </w:r>
            <w:r>
              <w:rPr>
                <w:rFonts w:cs="Georgia" w:ascii="Georgia" w:hAnsi="Georgia"/>
                <w:color w:val="0A0A0A"/>
              </w:rPr>
              <w:t>bone nonunions were studied -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Style w:val="StrongEmphasis"/>
                <w:rFonts w:cs="Georgia" w:ascii="Georgia" w:hAnsi="Georgia"/>
                <w:color w:val="0A0A0A"/>
              </w:rPr>
              <w:t>40% had boney union at 3 months, 60.9% at 6 months and 80% at 12 months post-ESWT with the OssaTron®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Treatment of Painful Heel Syndrome With Shock Wave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Clinical Orthopaedics and Related Research, Number 387, pp. 41-46, June, 2001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H. Chen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Study reporting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Style w:val="StrongEmphasis"/>
                <w:rFonts w:cs="Georgia" w:ascii="Georgia" w:hAnsi="Georgia"/>
                <w:color w:val="0A0A0A"/>
              </w:rPr>
              <w:t>73.5%</w:t>
            </w:r>
            <w:r>
              <w:rPr>
                <w:rFonts w:cs="Georgia" w:ascii="Georgia" w:hAnsi="Georgia"/>
                <w:b/>
                <w:bCs/>
                <w:color w:val="0A0A0A"/>
              </w:rPr>
              <w:br/>
            </w:r>
            <w:r>
              <w:rPr>
                <w:rStyle w:val="StrongEmphasis"/>
                <w:rFonts w:cs="Georgia" w:ascii="Georgia" w:hAnsi="Georgia"/>
                <w:color w:val="0A0A0A"/>
              </w:rPr>
              <w:t>excellent to good results with 68 heels post-ESWT after twelve weeks and</w:t>
            </w:r>
            <w:r>
              <w:rPr>
                <w:rFonts w:cs="Georgia" w:ascii="Georgia" w:hAnsi="Georgia"/>
                <w:b/>
                <w:bCs/>
                <w:color w:val="0A0A0A"/>
              </w:rPr>
              <w:br/>
            </w:r>
            <w:r>
              <w:rPr>
                <w:rStyle w:val="StrongEmphasis"/>
                <w:rFonts w:cs="Georgia" w:ascii="Georgia" w:hAnsi="Georgia"/>
                <w:color w:val="0A0A0A"/>
              </w:rPr>
              <w:t>87% excellent to good results with 54 heels with six months follow-up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Lateral Epicondyl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Treatment of Lateral Epicondylitis of the Elbow with Shock Wave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Clinical Orthopaedics and Related Research, Number 387, pp. 60-67, June, 2001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J. Ko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Article demonstrates that healing</w:t>
              <w:br/>
              <w:t>effect from ESWT is time dependent. 57.9% reporting excellent to good</w:t>
              <w:br/>
              <w:t>responses at 12 weeks which increased to 73% excellent to good response</w:t>
              <w:br/>
              <w:t>at 24 weeks post-ESWT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Shock Wave Therapy of Chronic Proximal 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Clinical Orthopaedics and Related Research, Number 387, pp. 47-59, June, 2001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J. Ogden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OssaTron® FDA clinical study involving 302 patients reporting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Style w:val="StrongEmphasis"/>
                <w:rFonts w:cs="Georgia" w:ascii="Georgia" w:hAnsi="Georgia"/>
                <w:color w:val="0A0A0A"/>
              </w:rPr>
              <w:t>74% excellent to good results post high energy ESWT.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Plantar Fasciitis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Treatment of Painful Heels Using Extracorporeal Shock Wave</w:t>
            </w:r>
          </w:p>
        </w:tc>
        <w:tc>
          <w:tcPr>
            <w:tcW w:w="3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J Formos Med Assoc. 2000, Vol. 99, No. 7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C. Wang, MD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</w:tcPr>
          <w:p>
            <w:pPr>
              <w:pStyle w:val="Normal"/>
              <w:rPr>
                <w:rFonts w:ascii="Georgia" w:hAnsi="Georgia" w:cs="Georgia"/>
                <w:color w:val="0A0A0A"/>
              </w:rPr>
            </w:pPr>
            <w:r>
              <w:rPr>
                <w:rFonts w:cs="Georgia" w:ascii="Georgia" w:hAnsi="Georgia"/>
                <w:color w:val="0A0A0A"/>
              </w:rPr>
              <w:t>Study reporting</w:t>
            </w:r>
            <w:r>
              <w:rPr>
                <w:rStyle w:val="Appleconvertedspace"/>
                <w:rFonts w:cs="Georgia" w:ascii="Georgia" w:hAnsi="Georgia"/>
                <w:color w:val="0A0A0A"/>
              </w:rPr>
              <w:t> </w:t>
            </w:r>
            <w:r>
              <w:rPr>
                <w:rStyle w:val="StrongEmphasis"/>
                <w:rFonts w:cs="Georgia" w:ascii="Georgia" w:hAnsi="Georgia"/>
                <w:color w:val="0A0A0A"/>
              </w:rPr>
              <w:t>81% excellent to very good results involving 58 patients after 12 weeks with high energy OssaTron® ESW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34:00Z</dcterms:created>
  <dc:creator>Doug</dc:creator>
  <dc:description/>
  <cp:keywords/>
  <dc:language>en-US</dc:language>
  <cp:lastModifiedBy>Doug</cp:lastModifiedBy>
  <dcterms:modified xsi:type="dcterms:W3CDTF">2016-11-02T21:34:00Z</dcterms:modified>
  <cp:revision>2</cp:revision>
  <dc:subject/>
  <dc:title>Indication</dc:title>
</cp:coreProperties>
</file>